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závodů, které pořádáme ve vzduchovkové sezóně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 2013</w:t>
        <w:tab/>
        <w:t>Liberecká liga</w:t>
        <w:tab/>
        <w:t>1.kolo</w:t>
        <w:tab/>
        <w:t xml:space="preserve">VzPi, VzPu 60, 40, 30 mládež  </w:t>
        <w:tab/>
        <w:t>ZŠ Liberec - Vrchlického</w:t>
      </w:r>
    </w:p>
    <w:p>
      <w:pPr>
        <w:pStyle w:val="Normal"/>
        <w:rPr/>
      </w:pPr>
      <w:r>
        <w:rPr/>
        <w:t>10.11. 2013</w:t>
        <w:tab/>
        <w:t>Liberecká liga</w:t>
        <w:tab/>
        <w:t>2.kolo</w:t>
        <w:tab/>
        <w:t xml:space="preserve">VzPi, VzPu 60, 40, 30 mládež  </w:t>
        <w:tab/>
        <w:t>ZŠ Liberec - Vrchlického</w:t>
      </w:r>
    </w:p>
    <w:p>
      <w:pPr>
        <w:pStyle w:val="Normal"/>
        <w:rPr/>
      </w:pPr>
      <w:r>
        <w:rPr/>
        <w:t xml:space="preserve">  </w:t>
      </w:r>
      <w:r>
        <w:rPr/>
        <w:t>8.12. 2013</w:t>
        <w:tab/>
        <w:t>Liberecká liga</w:t>
        <w:tab/>
        <w:t>3.kolo</w:t>
        <w:tab/>
        <w:t xml:space="preserve">VzPi, VzPu 60, 40, 30 mládež  </w:t>
        <w:tab/>
        <w:t>ZŠ Liberec - Vrchlického</w:t>
      </w:r>
    </w:p>
    <w:p>
      <w:pPr>
        <w:pStyle w:val="Normal"/>
        <w:rPr/>
      </w:pPr>
      <w:r>
        <w:rPr/>
        <w:t>19.  1. 2014</w:t>
        <w:tab/>
        <w:t>Liberecká liga</w:t>
        <w:tab/>
        <w:t>4.kolo</w:t>
        <w:tab/>
        <w:t xml:space="preserve">VzPi, VzPu 60, 40, 30 mládež  </w:t>
        <w:tab/>
        <w:t>ZŠ Liberec - Vrchlickéh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 2. 2014 </w:t>
      </w:r>
      <w:r>
        <w:rPr/>
        <w:tab/>
      </w:r>
      <w:r>
        <w:rPr>
          <w:b/>
        </w:rPr>
        <w:t>VC Liberce</w:t>
        <w:tab/>
        <w:tab/>
        <w:t xml:space="preserve">VzPu, VzPi 60, 40                    </w:t>
        <w:tab/>
        <w:t>hala TU Liberec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2. 2014 </w:t>
      </w:r>
      <w:r>
        <w:rPr/>
        <w:tab/>
      </w:r>
      <w:r>
        <w:rPr>
          <w:b/>
        </w:rPr>
        <w:t>VC Syneru</w:t>
        <w:tab/>
        <w:tab/>
        <w:t xml:space="preserve">VzPu, VzPi 60, 40                    </w:t>
        <w:tab/>
        <w:t>hala TU Liberec</w:t>
      </w:r>
      <w:r>
        <w:rPr/>
        <w:t xml:space="preserve"> </w:t>
      </w:r>
    </w:p>
    <w:p>
      <w:pPr>
        <w:pStyle w:val="Normal"/>
        <w:rPr/>
      </w:pPr>
      <w:r>
        <w:rPr/>
        <w:t>23. 2. 2014</w:t>
        <w:tab/>
        <w:t xml:space="preserve"> Krajský přebor</w:t>
        <w:tab/>
        <w:t>VzPi, VzPu 60, 40, 30 mládež</w:t>
        <w:tab/>
        <w:t>ZŠ Liberec - Vrchlic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 VC Liberce 1. a 2. 2. 2014 je závodem 1. kategorie </w:t>
      </w:r>
    </w:p>
    <w:p>
      <w:pPr>
        <w:pStyle w:val="Normal"/>
        <w:rPr/>
      </w:pPr>
      <w:r>
        <w:rPr/>
        <w:t>a sledovaným závodem reprezentace Č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83" w:hanging="2835"/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19:00Z</dcterms:created>
  <dc:creator>putnab</dc:creator>
  <dc:description/>
  <cp:keywords/>
  <dc:language>en-US</dc:language>
  <cp:lastModifiedBy>regner</cp:lastModifiedBy>
  <cp:lastPrinted>2008-11-24T21:49:00Z</cp:lastPrinted>
  <dcterms:modified xsi:type="dcterms:W3CDTF">2013-09-26T10:24:00Z</dcterms:modified>
  <cp:revision>8</cp:revision>
  <dc:subject/>
  <dc:title>AKCE č</dc:title>
</cp:coreProperties>
</file>